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ingangsbeitrag 5.10.2015 zur Flüchtlingsfrage</w:t>
      </w:r>
      <w:r>
        <w:rPr>
          <w:b/>
          <w:bCs/>
        </w:rPr>
        <w:t> </w:t>
      </w:r>
    </w:p>
    <w:p>
      <w:pPr>
        <w:pStyle w:val="Normal"/>
        <w:spacing w:before="280" w:after="280"/>
        <w:rPr/>
      </w:pPr>
      <w:r>
        <w:rPr>
          <w:b/>
          <w:bCs/>
        </w:rPr>
        <w:t>Liebe Teilnehmer unserer Kundgebung „Montags ist Widerstandstag“</w:t>
      </w:r>
      <w:r>
        <w:rPr/>
        <w:t> </w:t>
      </w:r>
    </w:p>
    <w:p>
      <w:pPr>
        <w:pStyle w:val="Normal"/>
        <w:spacing w:before="280" w:after="280"/>
        <w:rPr/>
      </w:pPr>
      <w:r>
        <w:rPr/>
        <w:t xml:space="preserve">Von Januar bis Anfang September 2015 wurden 700.000 neue Asylbewerber in den EU-Staaten registriert. Man schätzt, dass bei der Einwanderung über das Mittelmeer in die EU von mehr als einer halben Million Menschen bis Ende September 2015 ca. 3.000 Menschen ums Leben kamen. Unerwartet viele Menschen erreichten Mitteleuropa über die sogenannte „Balkanroute“. Und nach 105.000 Flüchtlingen im August erwartet die Bundesregierung für Deutschland einen erneuten Rekordmonat im September von über 200.000 Flüchtlingen und bis zu einer Million Asylbewerber im gesamten Jahr 2015, die vor Kriegen, Umweltzerstörung, faschistischem Terror und Massenelend fliehen. </w:t>
      </w:r>
    </w:p>
    <w:p>
      <w:pPr>
        <w:pStyle w:val="Normal"/>
        <w:spacing w:before="280" w:after="280"/>
        <w:rPr/>
      </w:pPr>
      <w:r>
        <w:rPr/>
        <w:t>Am vergangenen Samstag zogen in Wien mehr als 40.000 Menschen zum Parlament, um gegen Rassismus und für die Solidarität mit Flüchtlingen zu demonstrieren. Zum anschließenden Benefizkonzert "Voices for Refugees" kamen 120.000 Menschen. Hier traten unter anderem Die Toten Hosen und Konstantin Wecker auf.</w:t>
      </w:r>
    </w:p>
    <w:p>
      <w:pPr>
        <w:pStyle w:val="Normal"/>
        <w:spacing w:before="280" w:after="280"/>
        <w:rPr/>
      </w:pPr>
      <w:r>
        <w:rPr/>
        <w:t xml:space="preserve">Angesichts der breiten Kritik an der menschenverachtenden Politik von Bundesregierung und EU gegenüber den Flüchtlingen und der beispiellosen Welle der Hilfsbereitschaft versuchten Kanzlerin Angela Merkel und andere bürgerliche Politiker mit ihrer "Willkommenskultur" und Betonung, dass es keine Obergrenze im Asylgesetz gibt, von der bisherigen reaktionären Asylpolitik abzulenken. Publikumswirksam wurde erklärt, dass genug Geld für Flüchtlinge da sei, und den Kommunen, die die Hauptlast tragen, mehr Geld zugesagt. </w:t>
      </w:r>
    </w:p>
    <w:p>
      <w:pPr>
        <w:pStyle w:val="Normal"/>
        <w:spacing w:before="280" w:after="280"/>
        <w:rPr/>
      </w:pPr>
      <w:r>
        <w:rPr/>
        <w:t>Nachdem Mitte September bereits die Grenzkontrollen wieder eingeführt wurden, will die Berliner Regierung nun mit einem Gesetzespaket weitreichende Einschnitte in das Aufenthalts-, Asyl- und Sozialrecht im Schnellverfahren durchpeitschen. So haben sich Vertreter von Bundesregierung und Landesregierungen Ende September (24.9.2015) auf ein umfassendes Paket von Krisenmaßnahmen in der Flüchtlingspolitik geeinigt. Sie zielen auf die Dämpfung der Folgen für die Kommunen und vor allem aber auf die weitere Verschärfung der bisherigen Asylgesetzgebung. Ein Teil dieser Pläne wurde schon seit Längerem vorbereitet. Diese Pläne beinhalten unter anderem:</w:t>
      </w:r>
    </w:p>
    <w:p>
      <w:pPr>
        <w:pStyle w:val="Normal"/>
        <w:spacing w:before="280" w:after="280"/>
        <w:rPr/>
      </w:pPr>
      <w:r>
        <w:rPr>
          <w:rFonts w:cs="Symbol" w:ascii="Symbol" w:hAnsi="Symbol"/>
        </w:rPr>
        <w:t></w:t>
      </w:r>
      <w:r>
        <w:rPr/>
        <w:t xml:space="preserve"> </w:t>
      </w:r>
      <w:r>
        <w:rPr/>
        <w:t xml:space="preserve">Alle Flüchtlinge, die über ein anderes EU-Land (z.B. Ungarn, Italien, Griechenland) eingereist sind und dort registriert wurden, sollen nur noch eine Rückfahrkarte in ihr Einreiseland erhalten. An Stelle des Geldunterhalts entsprechend dem Asylbewerberleistungsgesetz kann ihnen zukünftig nur noch eine Wegzehrung ausgehändigt werden. "Pro Asyl" merkt dazu an: </w:t>
      </w:r>
    </w:p>
    <w:p>
      <w:pPr>
        <w:pStyle w:val="Normal"/>
        <w:spacing w:before="280" w:after="280"/>
        <w:rPr>
          <w:i/>
          <w:i/>
          <w:iCs/>
        </w:rPr>
      </w:pPr>
      <w:r>
        <w:rPr>
          <w:i/>
          <w:iCs/>
        </w:rPr>
        <w:t>"Die Strategie des Aushungerns wird indes nicht dazu führen, dass die Betroffenen das Land verlassen. Künftig droht, dass in Deutschland zahlreiche Flüchtlinge in der Obdachlosigkeit landen."</w:t>
      </w:r>
    </w:p>
    <w:p>
      <w:pPr>
        <w:pStyle w:val="Normal"/>
        <w:spacing w:before="280" w:after="280"/>
        <w:rPr/>
      </w:pPr>
      <w:r>
        <w:rPr>
          <w:rFonts w:cs="Symbol" w:ascii="Symbol" w:hAnsi="Symbol"/>
        </w:rPr>
        <w:t></w:t>
      </w:r>
      <w:r>
        <w:rPr/>
        <w:t xml:space="preserve"> </w:t>
      </w:r>
      <w:r>
        <w:rPr/>
        <w:t xml:space="preserve">Flüchtlinge aus sogenannten sicheren Herkunftsstaaten müssen statt drei künftig sechs Monate im Aufnahmelager bleiben. Zu den "sicheren Herkunftsländern" zählen nach Festlegung der EU-Innenministerkonferenz künftig auch Albanien, der Kosovo und Montenegro. Aus diesen Ländern kommen jedoch - nach Syrien und Afghanistan - bereits heute die meisten Flüchtlinge. </w:t>
      </w:r>
    </w:p>
    <w:p>
      <w:pPr>
        <w:pStyle w:val="Normal"/>
        <w:spacing w:before="280" w:after="280"/>
        <w:rPr/>
      </w:pPr>
      <w:r>
        <w:rPr>
          <w:rFonts w:cs="Symbol" w:ascii="Symbol" w:hAnsi="Symbol"/>
        </w:rPr>
        <w:t></w:t>
      </w:r>
      <w:r>
        <w:rPr/>
        <w:t xml:space="preserve"> </w:t>
      </w:r>
      <w:r>
        <w:rPr/>
        <w:t xml:space="preserve">Asylbewerber, deren Antrag abgelehnt wurde, die jedoch nicht (sofort) abgeschoben werden können - z.B. Kranke, schwangere Frauen, Menschen ohne Ausweispapiere - bekommen bisher eine sogenannte "Duldung". Von 4.058 abgelehnten Asylbewerbern blieben im vergangenen Jahr 2.160 mit einer "Duldung" in Berlin. Mit dem neuen Gesetz wird jetzt versucht, diese Gruppe "mittellos zu stellen, um sie außer Landes zu treiben", kritisierte "Pro Asyl". Ihnen soll künftig "Erwerbstätigkeit nicht erlaubt werden". Dagegen soll die Integration von Flüchtlingen mit "guter Bleibeperspektive" für den Arbeitsmarkt vorangetrieben werden. </w:t>
      </w:r>
    </w:p>
    <w:p>
      <w:pPr>
        <w:pStyle w:val="Normal"/>
        <w:spacing w:before="280" w:after="280"/>
        <w:rPr/>
      </w:pPr>
      <w:r>
        <w:rPr>
          <w:rFonts w:cs="Symbol" w:ascii="Symbol" w:hAnsi="Symbol"/>
        </w:rPr>
        <w:t></w:t>
      </w:r>
      <w:r>
        <w:rPr/>
        <w:t xml:space="preserve"> </w:t>
      </w:r>
      <w:r>
        <w:rPr/>
        <w:t>Während sogenannte Dublin-Flüchtlinge so gut wie keinen Anspruch auf medizinische Versorgung haben, plant Bundesgesundheitsminister Hermann Gröhe (CDU) in einem Gesetzentwurf eine Gesundheitskarte für Asylbewerber. Flüchtlinge sollen dann nicht mehr jeden Arztbesuch einzeln beantragen müssen. Der Vorstand der CDU/CSU-Bundestagsfraktion hatte sich Anfang September gegen die Gesundheitskarte ausgesprochen. An den grundsätzlichen Leistungseinschränkungen für Flüchtlinge soll jedoch auch die Gesundheitskarte nichts ändern: Flüchtlinge erhalten nur eine Versorgung bei akuten Beschwerden oder Schmerzen.</w:t>
      </w:r>
    </w:p>
    <w:p>
      <w:pPr>
        <w:pStyle w:val="Normal"/>
        <w:spacing w:before="280" w:after="280"/>
        <w:rPr/>
      </w:pPr>
      <w:r>
        <w:rPr>
          <w:rFonts w:cs="Symbol" w:ascii="Symbol" w:hAnsi="Symbol"/>
        </w:rPr>
        <w:t></w:t>
      </w:r>
      <w:r>
        <w:rPr/>
        <w:t xml:space="preserve"> </w:t>
      </w:r>
      <w:r>
        <w:rPr/>
        <w:t>Nicht mehr das Bundesamt für Migration und Flüchtlinge (BAMF), erst recht nicht ein Gericht, sondern direkt die Bundespolizei an der Grenze soll entscheiden, ob Deutschland für den Asylantrag eines Flüchtlings zuständig ist oder nicht. Die Polizei hat dann das "Recht", an den Grenzen Flüchtlinge mit der Behauptung, Deutschland sei nicht zuständig, in Haft zu nehmen und zurück zu schicken.</w:t>
      </w:r>
    </w:p>
    <w:p>
      <w:pPr>
        <w:pStyle w:val="Normal"/>
        <w:spacing w:before="280" w:after="280"/>
        <w:rPr/>
      </w:pPr>
      <w:r>
        <w:rPr/>
        <w:t xml:space="preserve">Der Zynismus der geplanten Gesetze schreckt viele Menschen auf. So heißt es in einem Kommentar auf "ntv": </w:t>
      </w:r>
      <w:r>
        <w:rPr>
          <w:i/>
          <w:iCs/>
        </w:rPr>
        <w:t>"Merkel schafft Leid. ... Für Dublin-Flüchtlinge soll es nur noch eine Fahrkarte und Essen für den Heimweg geben. Wie menschenverachtend der Gesetzentwurf ist. Geht's noch schäbiger? "</w:t>
      </w:r>
    </w:p>
    <w:p>
      <w:pPr>
        <w:pStyle w:val="Normal"/>
        <w:spacing w:before="280" w:after="280"/>
        <w:rPr/>
      </w:pPr>
      <w:r>
        <w:rPr/>
        <w:t>Im Vordergrund der Medienberichterstattung steht die Übernahme zusätzlicher Kosten für Flüchtlingsunterbringung und Asylverfahren durch den Bund. Damit sollen vor allem die Kommunen entlastet werden, die dies aufgrund ihrer zum Teil jetzt schon krisenhaften Haushaltssituation dringend gefordert haben.</w:t>
      </w:r>
    </w:p>
    <w:p>
      <w:pPr>
        <w:pStyle w:val="Normal"/>
        <w:spacing w:before="280" w:after="280"/>
        <w:rPr/>
      </w:pPr>
      <w:r>
        <w:rPr/>
        <w:t xml:space="preserve">Für 2015 wird der vorgesehene Betrag um eine weitere Milliarde Euro aufgestockt. Ab 1. Januar 2016 übernimmt der Bund dauerhaft einen Teil der Asylkosten. </w:t>
      </w:r>
    </w:p>
    <w:p>
      <w:pPr>
        <w:pStyle w:val="Normal"/>
        <w:spacing w:before="280" w:after="280"/>
        <w:rPr/>
      </w:pPr>
      <w:r>
        <w:rPr/>
        <w:t xml:space="preserve">Pro Monat und Asylbewerber erhalten die Länder dann 670 Euro erstattet. Bei der Berechnung der Gesamtsumme wird die erwartete Zahl von Asylbewerbern im jeweiligen Jahr zugrunde gelegt und eine durchschnittliche Asylverfahrensdauer von fünf Monaten. Dabei wird unterstellt, dass nur die Hälfte der Antragsteller anerkannt wird. Für abgelehnte Antragsteller erhalten die Länder die Pauschale ebenfalls, aber nur für einen Monat. </w:t>
      </w:r>
      <w:r>
        <w:rPr>
          <w:b/>
          <w:bCs/>
        </w:rPr>
        <w:t>Damit werden Länder und Kommunen auch finanziell gezwungen, deren Abschiebung zu beschleunigen</w:t>
      </w:r>
      <w:r>
        <w:rPr/>
        <w:t>.</w:t>
      </w:r>
    </w:p>
    <w:p>
      <w:pPr>
        <w:pStyle w:val="Normal"/>
        <w:spacing w:before="280" w:after="280"/>
        <w:rPr/>
      </w:pPr>
      <w:r>
        <w:rPr/>
        <w:t>Zudem decken die 670 Euro nicht mal 60 Prozent des tatsächlich im Schnitt für jeden Flüchtling benötigten Betrags ab. Die zunehmende Entwicklung der Flüchtlingshilfe zu einem profitablen Geschäft für spezialisierte Unternehmen wird die Kosten weiter sprunghaft steigen lassen. Die Kommunen werden auf der wachsenden Differenz zur Pauschale sitzen bleiben.</w:t>
      </w:r>
    </w:p>
    <w:p>
      <w:pPr>
        <w:pStyle w:val="Normal"/>
        <w:spacing w:before="280" w:after="280"/>
        <w:rPr/>
      </w:pPr>
      <w:r>
        <w:rPr/>
        <w:t xml:space="preserve">Reale Erleichterungen für die Flüchtlinge bringen zusätzliche Geldmittel für unbegleitete minderjährige Flüchtlinge sowie die mögliche Einführung einer Gesundheitskarte. Bisher müssen Flüchtlinge für einen Arztbesuch die Zustimmung der zuständigen Behörde einholen. Allerdings ist es den Bundesländern freigestellt, ob sie diese einführen oder nicht. Die ohnehin schon minimalen Geldleistungen nach dem Asylbewerberleistungsgesetz werden durch "Sachleistungen" und Gutscheine ersetzt, "sofern mit vertretbarem Verwaltungsaufwand möglich". </w:t>
      </w:r>
    </w:p>
    <w:p>
      <w:pPr>
        <w:pStyle w:val="Normal"/>
        <w:spacing w:before="280" w:after="280"/>
        <w:rPr/>
      </w:pPr>
      <w:r>
        <w:rPr/>
        <w:t xml:space="preserve">Asylbewerber, die abgelehnt sind oder in die Erstaufnahmeländer zurückgeschickt werden, bekommen auch die Sachleistungen nur bis zum verfügten Termin ihrer Ausreise. Für Asylbewerber aus "sicheren" Herkunftsstaaten gilt zukünftig unbegrenztes Arbeitsverbot. Albanien, Kosovo und Montenegro erhalten nach drei anderen Balkan-Ländern ebenfalls diesen Status. </w:t>
      </w:r>
    </w:p>
    <w:p>
      <w:pPr>
        <w:pStyle w:val="Normal"/>
        <w:spacing w:before="280" w:after="280"/>
        <w:rPr/>
      </w:pPr>
      <w:r>
        <w:rPr/>
        <w:t>Diese Maßnahmen zielen darauf ab, raschere Abschiebungen von Flüchtlingen vor allem aus den Balkanländern zu ermöglichen und ihre Lebensbedingungen in Deutschland zu erschweren, um sie von vornherein abzuschrecken. Begründet wird das damit, dass sie ja ohnehin keine Chance auf Genehmigung von Asylanträgen hätten. Das ist aber Ergebnis der diskriminierenden Flüchtlingspolitik der Regierung, die Hunger, Armut und ethnische Diskriminierung nicht als Fluchtgrund anerkennt.</w:t>
      </w:r>
    </w:p>
    <w:p>
      <w:pPr>
        <w:pStyle w:val="Normal"/>
        <w:spacing w:before="280" w:after="280"/>
        <w:rPr/>
      </w:pPr>
      <w:r>
        <w:rPr/>
        <w:t>Interessanterweise wird gleichzeitig die "legale Arbeitsmigration" für Menschen aus den Balkanländern erleichtert. Voraussetzung ist, dass sie einen Arbeits- oder Ausbildungsvertrag zu "tarifvertraglichen Bedingungen" vorweisen können. Auch das Leiharbeitsverbot für Asylbewerber und Geduldete wird gelockert. Damit wird Lohndumping über den Zwang zur Annahme von Niedriglöhnen und Leiharbeiterjobs massiv gefördert.</w:t>
      </w:r>
    </w:p>
    <w:p>
      <w:pPr>
        <w:pStyle w:val="Normal"/>
        <w:spacing w:before="280" w:after="280"/>
        <w:rPr/>
      </w:pPr>
      <w:r>
        <w:rPr/>
        <w:t>Statt zwischen "guten" und "bösen" Flüchtlingen zu unterscheiden, muss ein Asylrecht für alle Unterdrückten auf antifaschistischer Grundlage durchgesetzt werden. Wir sollten dafür eintreten, dass alle Flüchtlinge unsere Solidarität brauchen. Gleichzeitig sollten wir uns mit den politisch aktiven und fortschrittlichen Flüchtlingen zusammenschließen und ihnen helfen, sich zu organisieren und mit ihnen gemeinsam in Deutschland den Kampf gegen die Ursachen der Massenflucht im imperialistischen System aufzunehmen.</w:t>
      </w:r>
    </w:p>
    <w:p>
      <w:pPr>
        <w:pStyle w:val="Normal"/>
        <w:spacing w:before="280" w:after="280"/>
        <w:rPr/>
      </w:pPr>
      <w:r>
        <w:rPr/>
        <w:t>Ich kritisiere den Gesetzesentwurf zum Asylrecht als ein Programm zur Abschottung, Abschreckung, Diskriminierung und Obdachlosigkeit. Kirchen, Wohlfahrtsverbände, DGB und Menschenrechtsorganisationen lehnen den Entwurf ebenfalls entschieden ab. Ich kritisiere darüber hinaus prinzipiell die reaktionäre Flüchtlings- und Migrantenpolitik von Bundesregierung und EU, die sowohl auf rigorose Abschottung gegen Flüchtlinge als auch auf die Auslese solcher Menschen abzielt, die für den kapitalistischen Arbeitsmarkt von Interesse sind.</w:t>
      </w:r>
    </w:p>
    <w:p>
      <w:pPr>
        <w:pStyle w:val="Normal"/>
        <w:spacing w:before="280" w:after="280"/>
        <w:rPr/>
      </w:pPr>
      <w:r>
        <w:rPr/>
        <w:t xml:space="preserve">Mit der praktischen Aushebelung des Bleiberechts, der Ausdehnung des Verbleibs in Erstaufnahmeeinrichtungen, der Einführung von Sachleistungen statt Bargeld, der dauerhaften Kasernierung der Asylsuchenden bis zur Abschiebung verschärft die Bundesregierung die entwürdigende Behandlung der Flüchtlinge. Statt mit einer Verkürzung der Asylverfahren müssen die Betroffenen mit monatelangen unerträglichen Warteschleifen rechnen. </w:t>
      </w:r>
    </w:p>
    <w:p>
      <w:pPr>
        <w:pStyle w:val="Normal"/>
        <w:spacing w:before="280" w:after="280"/>
        <w:rPr/>
      </w:pPr>
      <w:r>
        <w:rPr/>
        <w:t>Begleitet wird dieser Prozess durch menschenverachtende Tönen aus der CDU, z.B. vom stellvertretenden Fraktionsvorsitzenden Hans Peter Friedrich, von Innenminister Thomas de Maizière und der früheren Vertriebenenverbands-Vorsitzenden Erika Steinbach, die mit der Kritik an Merkel einen noch schärferen Kurs fordern. Ganz offen will der ultrarechte Scharfmacher und CSU-Chef Horst Seehofer eine Zusage zur Aushebelung des Asylgesetzes mit der Begrenzung der Flüchtlingszahlen und erwägt einen Alleingang. Er dankte Bundespräsident Joachim Gauck, der in seiner Rede zum Auftakt der "Interkulturellen Woche" in Mainz von "Grenzen der Aufnahmefähigkeit" gesprochen hatte.</w:t>
      </w:r>
    </w:p>
    <w:p>
      <w:pPr>
        <w:pStyle w:val="Normal"/>
        <w:spacing w:before="280" w:after="280"/>
        <w:rPr/>
      </w:pPr>
      <w:r>
        <w:rPr/>
        <w:t xml:space="preserve">Gauck lobte die Hilfsbereitschaft vieler Helfer, um gleichzeitig subtil einfließen zu lassen, "dass die Möglichkeiten endlich sind". Damit macht er sich mit zum Träger des Versuchs, die Hilfsbereitschaft, Solidarität und das wachsende internationalistische Bewusstsein zu zersetzen. Dabei ist die These der begrenzten Kapazität völlig unsinnig. </w:t>
      </w:r>
    </w:p>
    <w:p>
      <w:pPr>
        <w:pStyle w:val="Normal"/>
        <w:spacing w:before="280" w:after="280"/>
        <w:rPr/>
      </w:pPr>
      <w:r>
        <w:rPr/>
        <w:t xml:space="preserve">Allein nach dem II. Weltkrieg wurden etwa zwölf Millionen Ausgebombte und Vertriebene aufgenommen und das in einer wirtschaftlich erheblich schlechteren Zeit. </w:t>
      </w:r>
    </w:p>
    <w:p>
      <w:pPr>
        <w:pStyle w:val="Normal"/>
        <w:spacing w:before="280" w:after="280"/>
        <w:rPr/>
      </w:pPr>
      <w:r>
        <w:rPr/>
        <w:t xml:space="preserve">Auch das Argument, "das waren alles Deutsche mit unserer Sprache und Kultur", hat kein Gewicht angesichts der heutigen Möglichkeiten der Schulsysteme, der Sprachausbildung der Flüchtlinge und nicht zuletzt der reichhaltigen Sprachenvielfalt der hier lebenden Migranten. Nicht zuletzt muss dem Schüren von Ängsten und Vorurteilen in Zusammenhang mit Ausschreitungen in Flüchtlingsunterkünften entgegengetreten werden, die auf sozialem Stress in völlig überbelegten Unterkünften und aufgrund einer völlig gescheiterten Flüchtlingspolitik der Regierung beruhen. </w:t>
      </w:r>
    </w:p>
    <w:p>
      <w:pPr>
        <w:pStyle w:val="Normal"/>
        <w:spacing w:before="280" w:after="280"/>
        <w:rPr/>
      </w:pPr>
      <w:r>
        <w:rPr/>
        <w:t>Die Koordinierungsgruppe der Bundesweiten Montagsdemo hat sich an die Organisatoren der bundesweiten Großdemonstration 'Stopp TTIP &amp; CETA!' und den Deutschen Gewerkschaftsbund gewandt. In einer Pressemitteilung macht sie die dabei unterbreiteten Vorschläge bekannt:</w:t>
      </w:r>
    </w:p>
    <w:p>
      <w:pPr>
        <w:pStyle w:val="Normal"/>
        <w:spacing w:before="280" w:after="280"/>
        <w:rPr/>
      </w:pPr>
      <w:r>
        <w:rPr/>
        <w:t xml:space="preserve">- dass sich Flüchtlinge breit an der Demo beteiligen, </w:t>
      </w:r>
    </w:p>
    <w:p>
      <w:pPr>
        <w:pStyle w:val="Normal"/>
        <w:spacing w:before="280" w:after="280"/>
        <w:rPr/>
      </w:pPr>
      <w:r>
        <w:rPr/>
        <w:t xml:space="preserve">– </w:t>
      </w:r>
      <w:r>
        <w:rPr/>
        <w:t xml:space="preserve">dass der DGB und andere sie kostenlos in den Bussen mitnehmen und unbürokratisch Genehmigungen dafür erteilen, damit Flüchtlinge nicht hinterher Probleme dadurch bekommen, </w:t>
      </w:r>
    </w:p>
    <w:p>
      <w:pPr>
        <w:pStyle w:val="Normal"/>
        <w:spacing w:before="280" w:after="280"/>
        <w:rPr/>
      </w:pPr>
      <w:r>
        <w:rPr/>
        <w:t xml:space="preserve">– </w:t>
      </w:r>
      <w:r>
        <w:rPr/>
        <w:t xml:space="preserve">dass Flüchtlinge auf der Hauptbühne zu Wort kommen. </w:t>
      </w:r>
    </w:p>
    <w:p>
      <w:pPr>
        <w:pStyle w:val="Normal"/>
        <w:spacing w:before="280" w:after="280"/>
        <w:rPr/>
      </w:pPr>
      <w:r>
        <w:rPr/>
        <w:t xml:space="preserve">Es besteht ein wichtiger Zusammenhang zwischen der Flüchtlingsfrage und den Anliegen der Demonstration gegen die Freihandelsabkommen. </w:t>
      </w:r>
    </w:p>
    <w:p>
      <w:pPr>
        <w:pStyle w:val="Normal"/>
        <w:spacing w:before="280" w:after="280"/>
        <w:rPr/>
      </w:pPr>
      <w:r>
        <w:rPr/>
        <w:t xml:space="preserve">Die Menschen müssen ja gerade oft wegen der weltweiten Politik von EU, Deutschland, USA und anderen fliehen, die ihnen durch Krieg, Umweltzerstörung, Leerfischen der Meere, Ruinierung der nationalen Wirtschaft die Lebensgrundlagen raubt. Damit könnte die bundesweite Demonstration am 10. Oktober 2015 nicht nur ein Zeichen der Willkommenskultur setzen, sondern auch im Kampf gegen die Fluchtursachen. …' </w:t>
      </w:r>
    </w:p>
    <w:p>
      <w:pPr>
        <w:pStyle w:val="Normal"/>
        <w:spacing w:before="280" w:after="280"/>
        <w:rPr/>
      </w:pPr>
      <w:r>
        <w:rPr/>
        <w:t>Wir sollten uns hier in Münster an den DGB und die Einzelgewerkschaften wenden, um eine gemeinsame Anreise mit Flüchtlingen zu organisieren und die Flüchtlingssolidarität zum Thema bei der Auftaktkundgebung und am Offenen Mikrofon der Bundesweiten Montagsdemo zu machen.</w:t>
      </w:r>
    </w:p>
    <w:p>
      <w:pPr>
        <w:pStyle w:val="Normal"/>
        <w:spacing w:before="280" w:after="280"/>
        <w:rPr>
          <w:b/>
          <w:b/>
          <w:bCs/>
        </w:rPr>
      </w:pPr>
      <w:r>
        <w:rPr>
          <w:b/>
          <w:bCs/>
        </w:rPr>
        <w:t>Für ein wirklich antifaschistisches, demokratisches und menschenwürdiges Asylrecht für alle Unterdrückten.</w:t>
      </w:r>
    </w:p>
    <w:p>
      <w:pPr>
        <w:pStyle w:val="Normal"/>
        <w:spacing w:before="280" w:after="280"/>
        <w:rPr/>
      </w:pPr>
      <w:r>
        <w:rPr/>
        <w:t> </w:t>
      </w:r>
    </w:p>
    <w:p>
      <w:pPr>
        <w:pStyle w:val="Normal"/>
        <w:spacing w:before="280" w:after="280"/>
        <w:rPr/>
      </w:pPr>
      <w:r>
        <w:rPr/>
        <w:t>Ich Danke für die Aufmerksam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8:00Z</dcterms:created>
  <dc:creator>jahan-iran@gmx.net</dc:creator>
  <dc:description/>
  <cp:keywords/>
  <dc:language>en-US</dc:language>
  <cp:lastModifiedBy>jahan-iran@gmx.net</cp:lastModifiedBy>
  <dcterms:modified xsi:type="dcterms:W3CDTF">2015-10-06T13:48:00Z</dcterms:modified>
  <cp:revision>1</cp:revision>
  <dc:subject/>
  <dc:title>Eingangsbeitrag 5</dc:title>
</cp:coreProperties>
</file>